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บบประปาหมู่บ้า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บ้านนายธวัชชัย  เพ็ชรส่งศร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ระบบประปา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ุดบ้านนายธวัชชัย  เพ็ชรส่งศรี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ก่อสร้างฐานราก คส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นา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.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ขนาดความ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.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และย้ายหอถังประปาโครงเหล็กพร้อมติดตั้งระบบใหม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ติดตั้งป้ายโครง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  <w:tab/>
        <w:t xml:space="preserve">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04T13:37:00Z</cp:lastPrinted>
  <dcterms:modified xsi:type="dcterms:W3CDTF">2012-04-04T06:37:00Z</dcterms:modified>
  <cp:revision>39</cp:revision>
  <dc:subject/>
  <dc:title>ประกาศองค์การบริหารส่วนตำบลเขาขาว</dc:title>
</cp:coreProperties>
</file>